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АЮ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руководителя Верхне-Донского управления Ростехнадзор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right" w:pos="457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 В.А. Долма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___ 2023</w:t>
            </w:r>
          </w:p>
        </w:tc>
      </w:tr>
    </w:tbl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территориальной аттестационной комиссии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рхне-Донского управления Ростехнадзора (Липецк)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апрель 2023 года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195"/>
      </w:tblGrid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 аттестация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4.2023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4.2023  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3 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4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чальник отдела                                      М.А.Калинин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4:00Z</dcterms:created>
  <dc:creator>ТО</dc:creator>
  <dc:description/>
  <dc:language>en-US</dc:language>
  <cp:lastModifiedBy/>
  <cp:lastPrinted>2023-03-09T10:47:00Z</cp:lastPrinted>
  <dcterms:modified xsi:type="dcterms:W3CDTF">2023-04-03T11:56:21Z</dcterms:modified>
  <cp:revision>29</cp:revision>
  <dc:subject/>
  <dc:title>График</dc:title>
</cp:coreProperties>
</file>